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27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/>
        <w:ind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й список литературы гражданско-патриотической направле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99"/>
        <w:gridCol w:w="8138"/>
        <w:gridCol w:w="1948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 рассказов о войн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фье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е рассказы для дете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дар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ур и его команд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а Е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ая высо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аев В.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 полк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ко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ядя Степ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ко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о войн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ль Э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ижи» на льду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тник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. Минин и Пожарски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ы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я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 и трагедия Юрия Гагари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улин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минания о войн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сесов Я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ий войны Кутузов. «Чтобы спасти Россию, надо сжечь Москву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1812 года. От Багратиона и Барклая до Раевского и Милорадович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 детской памяти. Это и моя вой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 советского школьника. Мемуары пророка из 9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 Ю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й мой челове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ник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ники времени. Обреченные на подвиг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зенце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ки русской души. Обретение вер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енко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на российской империи. Слава, честь и доблесть династии Романовых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рик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оносц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ировая война. Неизвестные страниц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ой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о настоящем человек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йг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г Магеллана.  Человек и его деяние. Америго: Повесть об одной исторической ошибк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инов К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оссовский. Командующий Парадом Побед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итель Отечества. Духовный подвиг Сергия Радонежског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ма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ехтован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виж-Монтвид А.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й Гагарин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 Ю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отвечаю за вс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йко И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 год. Восток — Запад. Русь. Запад. Запад против Восток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тулль Ф.-Г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 Березина. Победа в разгар катастроф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тулль Ф.-Г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. Бородино. Битва за Москву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 А., 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июня – 9 мая. Великая Отечественная вой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ревс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ваку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лыг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рмата». «Царь-Танк» на страже Родин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уль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баросс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гак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гак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я гвард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зинский Э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гитесь, боги жаждут!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хин А., Шемене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ряг» не сдаетс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копах Сталинграда. Рассказ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писках не значилс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емский Ю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й Любовник. Юность Понтия Пилата. Трудный вторни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емский Ю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й понедельни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столет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ный зов. Т. 1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ный зов. Т. 2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ий Олег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Красное Солнышк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лари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ите тел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Б., Быков В., Шолохов М. и др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а 1941 - 1945. Повести и рассказ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й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а и мир. Том I-I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ше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а красива и неж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виц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ное царство.Государь всея Руси. Книга 4-5 романа "Иван III — государь всея Руси"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н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ий войны Скобелев. «Белый генерал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рмонт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й нашего времен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ур К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иатор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йхтвангер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йя, или Тяжкий путь познан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инский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ь над Понт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ко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илев, сын Гумиле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ая книга войны. Дневники 1941-1945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иль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ие мои мальчишк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иле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яя Русь и Великая степь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адов Э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а о Севастопол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ева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их и невес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ов К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ые и мертвые. Книга вторая (Солдатами не рождаются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ов К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ые и мертвые. Книга третья (Последнее лето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ссман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и судьб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зефович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и и карлик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зефович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яя доро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 бун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хина  Г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лейха открывает глаз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с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сиф и его брать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зин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государства Российског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с древнейших времен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 М., Шарковский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: иллюстрированный путеводитель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виц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жич.Соправитель. Великий князь Московски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мберг Ф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жна Таракано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Святослав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ченко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сталл в прозрачной оправ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о пол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лазкин  Е. 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инский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 Толстой: бегство из ра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ггольц О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ий дневни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йг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я Антуанет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йг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я Стюар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твым не больн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н Ф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без конц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сын. Великий стол. Бремя власт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дее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ая гвард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ыше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военная день за днем. Дневники жизни и смерти. 22 июня 1941— 9 мая 194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дрались на бомбардировщиках. Три бестселлера одним том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дрались против «Тигров». «Главное – выбить у них танки!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сгорали заживо. Смертники Великой Отечественно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ламов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енный вол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йне как на войне. «Я помню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адский Г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ртание русской истори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Патриарх Кирилл. Вся жизнь и один год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к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ый солда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рад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потопляемый авианосец» Крым 1945-2014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ревс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н; Разбойник Кудеяр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евала тучка золота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зин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ви к Отечеству. История государства Российског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ин З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итель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рик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м и меч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иле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Руси до Росси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чени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-Клятис 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ернак в жизн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ков И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ировая война. Самая полная энциклопед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ровин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оборона Севастополя 1854–1855 гг. «Русская Троя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й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 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ятая цели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як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хали!» Мы – первые в космос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рик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п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арабова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я Екатерины Великой по России: от Ярославля до Крым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тоборц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уль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ем каравану PQ-17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евская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ы. Государь Император Николай II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ено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империя: Александр I, Николай 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ено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империя: Екатерина II, Павел 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ено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империя: Петр I, Анна Иоанновна, Елизавета Петров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шинин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против Запада. 1000-летняя вой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но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истор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омаров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история в жизнеописаниях ее главнейших деятеле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женицы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вопрос на рубеже веков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велика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гин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астополь. Город русской слав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ла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вастополь останется русским!» Оборона и освобождение Крыма 1941-1944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 Парм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ова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ние об Ольге. (Сказание о Феодосии. Феодорец Белый Клобучок. Кто умирает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ревс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р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я в Севастопол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ерская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патерик. Чтение для впавших в уныни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елев И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 мертвых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ях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ной зака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ной пролог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ий Дон. Том 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ий Дон. Том I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танхамон. Книга тене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овые разведчики. «Я ходил за линию фронта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я и рассказы по истории Росси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рался на Т-34. Обе книги одним том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рался на Т-34. Третья кни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рался на танке. Фронтовая правда Победителе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рался на штурмовике. Обе книги одним том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ожил жизнь. Письма 1920-1950-х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</w:tbl>
    <w:p>
      <w:pPr>
        <w:pStyle w:val="Normal"/>
        <w:ind w:left="284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84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84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993" w:gutter="0" w:header="708" w:top="764" w:footer="0" w:bottom="2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1:00Z</dcterms:created>
  <dc:creator>Беляева Надежда Валентиновна</dc:creator>
  <dc:description/>
  <dc:language>en-US</dc:language>
  <cp:lastModifiedBy>Ученик7</cp:lastModifiedBy>
  <dcterms:modified xsi:type="dcterms:W3CDTF">2018-03-05T10:11:00Z</dcterms:modified>
  <cp:revision>2</cp:revision>
  <dc:subject/>
  <dc:title/>
</cp:coreProperties>
</file>